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67" w:hanging="0"/>
        <w:jc w:val="right"/>
        <w:rPr>
          <w:rFonts w:ascii="Britannic Bold" w:hAnsi="Britannic Bold" w:cs="Britannic Bold"/>
          <w:sz w:val="40"/>
          <w:szCs w:val="40"/>
        </w:rPr>
      </w:pPr>
      <w:r>
        <w:rPr>
          <w:rFonts w:eastAsia="Britannic Bold" w:cs="Britannic Bold" w:ascii="Britannic Bold" w:hAnsi="Britannic Bold"/>
          <w:sz w:val="40"/>
          <w:szCs w:val="40"/>
        </w:rPr>
        <w:t xml:space="preserve">                            </w:t>
      </w:r>
      <w:r>
        <w:rPr>
          <w:rFonts w:cs="Britannic Bold" w:ascii="Britannic Bold" w:hAnsi="Britannic Bold"/>
          <w:sz w:val="40"/>
          <w:szCs w:val="40"/>
        </w:rPr>
        <w:drawing>
          <wp:inline distT="0" distB="0" distL="0" distR="0">
            <wp:extent cx="274129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67055</wp:posOffset>
                </wp:positionV>
                <wp:extent cx="36664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" w:firstLine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Farm Therapy</w:t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Referral form </w:t>
                            </w:r>
                          </w:p>
                          <w:p>
                            <w:pPr>
                              <w:pStyle w:val="Normal"/>
                              <w:ind w:left="-11" w:firstLine="11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3.7pt;mso-wrap-distance-left:9.05pt;mso-wrap-distance-right:9.05pt;mso-wrap-distance-top:0pt;mso-wrap-distance-bottom:0pt;margin-top:4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11" w:firstLine="1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Farm Therapy</w:t>
                      </w:r>
                    </w:p>
                    <w:p>
                      <w:pPr>
                        <w:pStyle w:val="Normal"/>
                        <w:ind w:left="-11" w:firstLine="1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 xml:space="preserve">Referral form </w:t>
                      </w:r>
                    </w:p>
                    <w:p>
                      <w:pPr>
                        <w:pStyle w:val="Normal"/>
                        <w:ind w:left="-11" w:firstLine="11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rm Therapy is suitable for people 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mild to moderate mental health issues, burn out, long covid and stress related illness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 to work on recovery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have no significant mobility issues – this is a farm environment with risks of trips and falls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are happy to be outdoors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do not have other needs such as a significant learning disability</w:t>
      </w:r>
    </w:p>
    <w:p>
      <w:pPr>
        <w:pStyle w:val="Normal"/>
        <w:numPr>
          <w:ilvl w:val="0"/>
          <w:numId w:val="1"/>
        </w:numPr>
        <w:ind w:left="-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17 years old</w:t>
      </w:r>
    </w:p>
    <w:p>
      <w:pPr>
        <w:pStyle w:val="Normal"/>
        <w:ind w:left="-12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720" w:hanging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our detai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                                                                                          DoB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umber:                                                     Mobile Numbe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39" w:leader="none"/>
                <w:tab w:val="left" w:pos="1681" w:leader="none"/>
                <w:tab w:val="right" w:pos="3666" w:leader="none"/>
                <w:tab w:val="left" w:pos="3807" w:leader="none"/>
                <w:tab w:val="right" w:pos="5508" w:leader="none"/>
                <w:tab w:val="left" w:pos="5650" w:leader="none"/>
                <w:tab w:val="right" w:pos="8485" w:leader="none"/>
                <w:tab w:val="left" w:pos="862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pacing w:val="-20"/>
              </w:rPr>
              <w:t xml:space="preserve">Ethnicity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Asia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08990682"/>
            <w:bookmarkStart w:id="1" w:name="__Fieldmark__0_10899068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Asian-British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08990682"/>
            <w:bookmarkStart w:id="3" w:name="__Fieldmark__1_10899068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Black – Africa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08990682"/>
            <w:bookmarkStart w:id="5" w:name="__Fieldmark__2_10899068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Any other Black Background: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08990682"/>
            <w:bookmarkStart w:id="7" w:name="__Fieldmark__3_10899068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Black-British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08990682"/>
            <w:bookmarkStart w:id="9" w:name="__Fieldmark__4_10899068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39" w:leader="none"/>
                <w:tab w:val="left" w:pos="1681" w:leader="none"/>
                <w:tab w:val="right" w:pos="3666" w:leader="none"/>
                <w:tab w:val="left" w:pos="3807" w:leader="none"/>
                <w:tab w:val="right" w:pos="5508" w:leader="none"/>
                <w:tab w:val="left" w:pos="5650" w:leader="none"/>
                <w:tab w:val="right" w:pos="8485" w:leader="none"/>
                <w:tab w:val="left" w:pos="862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Black-Caribbean: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08990682"/>
            <w:bookmarkStart w:id="11" w:name="__Fieldmark__5_10899068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Chinese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08990682"/>
            <w:bookmarkStart w:id="13" w:name="__Fieldmark__6_10899068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White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08990682"/>
            <w:bookmarkStart w:id="15" w:name="__Fieldmark__7_10899068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y Other White Background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08990682"/>
            <w:bookmarkStart w:id="17" w:name="__Fieldmark__8_10899068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Any Other Ethnic Group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08990682"/>
            <w:bookmarkStart w:id="19" w:name="__Fieldmark__9_10899068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wish to answer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08990682"/>
            <w:bookmarkStart w:id="21" w:name="__Fieldmark__10_10899068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kground Information</w:t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4385</wp:posOffset>
                </wp:positionH>
                <wp:positionV relativeFrom="paragraph">
                  <wp:posOffset>113030</wp:posOffset>
                </wp:positionV>
                <wp:extent cx="6852920" cy="279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loyment History (paid and unpaid wo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e you currently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lease tick which applies to yo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ff sic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mploy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obbies and 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220.45pt;mso-wrap-distance-left:9.05pt;mso-wrap-distance-right:9.05pt;mso-wrap-distance-top:0pt;mso-wrap-distance-bottom:0pt;margin-top:8.9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ployment History (paid and unpaid wor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re you currently </w:t>
                      </w:r>
                      <w:r>
                        <w:rPr>
                          <w:rFonts w:cs="Arial" w:ascii="Arial" w:hAnsi="Arial"/>
                        </w:rPr>
                        <w:t>(please tick which applies to yo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ff sic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employ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obbies and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9780</wp:posOffset>
                </wp:positionH>
                <wp:positionV relativeFrom="paragraph">
                  <wp:posOffset>161925</wp:posOffset>
                </wp:positionV>
                <wp:extent cx="6953250" cy="2371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al health history or other diagnos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y drug and alcohol problem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y physical health problems we should be aware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medication do you ta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ll you carry medication on you? Yes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186.7pt;mso-wrap-distance-left:9.05pt;mso-wrap-distance-right:9.05pt;mso-wrap-distance-top:0pt;mso-wrap-distance-bottom:0pt;margin-top:12.7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ntal health history or other diagnosi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y drug and alcohol problem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y physical health problems we should be aware of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medication do you tak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ill you carry medication on you? Yes/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0255</wp:posOffset>
                </wp:positionH>
                <wp:positionV relativeFrom="paragraph">
                  <wp:posOffset>278130</wp:posOffset>
                </wp:positionV>
                <wp:extent cx="6934200" cy="1294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are you hoping to get out of participating in Farm Therap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pt;height:101.95pt;mso-wrap-distance-left:9.05pt;mso-wrap-distance-right:9.05pt;mso-wrap-distance-top:0pt;mso-wrap-distance-bottom:0pt;margin-top:21.9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are you hoping to get out of participating in Farm Therap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90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see anyone else in relation to your mental health? If ‘yes’ please specify</w:t>
            </w:r>
          </w:p>
        </w:tc>
      </w:tr>
      <w:tr>
        <w:trPr>
          <w:trHeight w:val="10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filling this form out on behalf of someone? Please provide name, relationship and contact details here</w:t>
            </w:r>
          </w:p>
        </w:tc>
      </w:tr>
      <w:tr>
        <w:trPr>
          <w:trHeight w:val="6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rm therapy costs £50 per session. Concessions are available for those on a low income. Tick here if this may apply to you </w:t>
            </w:r>
          </w:p>
        </w:tc>
      </w:tr>
      <w:tr>
        <w:trPr>
          <w:trHeight w:val="10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gree to Clinks Care Farm keeping my details whilst participating in farm therapy</w:t>
            </w:r>
          </w:p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:                                                                                                 Date:</w:t>
            </w:r>
          </w:p>
        </w:tc>
      </w:tr>
    </w:tbl>
    <w:p>
      <w:pPr>
        <w:pStyle w:val="Normal"/>
        <w:ind w:hanging="1276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rPr/>
      </w:pPr>
      <w:r>
        <w:rPr/>
        <w:t xml:space="preserve">For further information or queries, please contact us on 01502 679134 or per e-mail: </w:t>
      </w:r>
      <w:hyperlink r:id="rId3">
        <w:r>
          <w:rPr>
            <w:rStyle w:val="InternetLink"/>
          </w:rPr>
          <w:t xml:space="preserve"> admin@clinkscarefarm.org</w:t>
        </w:r>
      </w:hyperlink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  <w:t>Thank you for completing this form.  Please return to:</w:t>
      </w:r>
    </w:p>
    <w:p>
      <w:pPr>
        <w:pStyle w:val="Normal"/>
        <w:ind w:hanging="1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min</w:t>
      </w:r>
    </w:p>
    <w:p>
      <w:pPr>
        <w:pStyle w:val="Normal"/>
        <w:ind w:hanging="1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inks Care Farm</w:t>
      </w:r>
    </w:p>
    <w:p>
      <w:pPr>
        <w:pStyle w:val="Normal"/>
        <w:ind w:hanging="1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urch Road, Toft Monks</w:t>
      </w:r>
    </w:p>
    <w:p>
      <w:pPr>
        <w:pStyle w:val="Normal"/>
        <w:ind w:left="-1276" w:hanging="0"/>
        <w:rPr/>
      </w:pPr>
      <w:r>
        <w:rPr>
          <w:rFonts w:cs="Arial" w:ascii="Arial" w:hAnsi="Arial"/>
          <w:i/>
        </w:rPr>
        <w:t>Beccles  NR34 0ET</w:t>
      </w:r>
    </w:p>
    <w:sectPr>
      <w:footerReference w:type="default" r:id="rId4"/>
      <w:type w:val="nextPage"/>
      <w:pgSz w:w="11906" w:h="16838"/>
      <w:pgMar w:left="1701" w:right="170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admin@clinkscarefarm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36:00Z</dcterms:created>
  <dc:creator>doeke dobma</dc:creator>
  <dc:description/>
  <cp:keywords/>
  <dc:language>en-US</dc:language>
  <cp:lastModifiedBy>Lorraine</cp:lastModifiedBy>
  <cp:lastPrinted>2018-02-27T12:16:00Z</cp:lastPrinted>
  <dcterms:modified xsi:type="dcterms:W3CDTF">2025-03-31T13:28:00Z</dcterms:modified>
  <cp:revision>9</cp:revision>
  <dc:subject/>
  <dc:title>Clinks Care Farm</dc:title>
</cp:coreProperties>
</file>